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era i Rebi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Søndag den 12. august 2012 kl. 13.00 – 16.30</w:t>
      </w:r>
    </w:p>
    <w:p>
      <w:pPr>
        <w:pStyle w:val="Normal"/>
        <w:jc w:val="center"/>
        <w:rPr/>
      </w:pPr>
      <w:r>
        <w:rPr/>
        <w:t>Dirigent: Per-Otto Johansson – Konferencier: Kristian Boland – Aalborg Symfoniorkester,</w:t>
      </w:r>
    </w:p>
    <w:p>
      <w:pPr>
        <w:pStyle w:val="Normal"/>
        <w:jc w:val="center"/>
        <w:rPr/>
      </w:pPr>
      <w:r>
        <w:rPr/>
        <w:t>Den Jyske Operas Kor – Musica Ficta , dirigent Bo Holten</w:t>
      </w:r>
    </w:p>
    <w:p>
      <w:pPr>
        <w:pStyle w:val="Normal"/>
        <w:jc w:val="center"/>
        <w:rPr/>
      </w:pPr>
      <w:r>
        <w:rPr/>
        <w:t>Slagtøjs-ensemblet Trash</w:t>
      </w:r>
    </w:p>
    <w:p>
      <w:pPr>
        <w:pStyle w:val="Normal"/>
        <w:jc w:val="center"/>
        <w:rPr/>
      </w:pPr>
      <w:r>
        <w:rPr/>
        <w:t>Solister: Vibeke Kristensen, sopran -  Ingela Brimberg, mezzosopran – Niels Jørgen Riis, tenor – Jørn Pedersen, baryt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rPr/>
      </w:pPr>
      <w:r>
        <w:rPr/>
        <w:t>13.00 – 13.50</w:t>
      </w:r>
    </w:p>
    <w:p>
      <w:pPr>
        <w:pStyle w:val="Normal"/>
        <w:rPr/>
      </w:pPr>
      <w:r>
        <w:rPr/>
        <w:t xml:space="preserve">Velkomst ved borgmester Anny Winther og Søren Steen Nielsen, Opera i Reb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kalensemblet Musica Ficta; dirigent: Bo Ho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mark nu blunder den lyse nat</w:t>
        <w:tab/>
        <w:t>Oluf Ring / Thøger Larsen</w:t>
      </w:r>
    </w:p>
    <w:p>
      <w:pPr>
        <w:pStyle w:val="Normal"/>
        <w:rPr/>
      </w:pPr>
      <w:r>
        <w:rPr/>
        <w:t>Vandring i skoven</w:t>
        <w:tab/>
        <w:tab/>
        <w:t>folkemelodi/H.C.Andersen</w:t>
      </w:r>
    </w:p>
    <w:p>
      <w:pPr>
        <w:pStyle w:val="Normal"/>
        <w:rPr/>
      </w:pPr>
      <w:r>
        <w:rPr/>
        <w:t>Hvor smiler fager</w:t>
        <w:tab/>
        <w:tab/>
        <w:t>Oluf Ring/Johs.V.Jensen</w:t>
      </w:r>
    </w:p>
    <w:p>
      <w:pPr>
        <w:pStyle w:val="Normal"/>
        <w:rPr/>
      </w:pPr>
      <w:r>
        <w:rPr/>
        <w:t>Midsommersang</w:t>
        <w:tab/>
        <w:tab/>
        <w:t>Svend S.Schultz/Leo Etsvad</w:t>
      </w:r>
    </w:p>
    <w:p>
      <w:pPr>
        <w:pStyle w:val="Normal"/>
        <w:rPr/>
      </w:pPr>
      <w:r>
        <w:rPr/>
        <w:t>I Danmark er jeg født</w:t>
        <w:tab/>
        <w:tab/>
        <w:t>P.Schierbeck/H.C.Andersen</w:t>
      </w:r>
    </w:p>
    <w:p>
      <w:pPr>
        <w:pStyle w:val="Normal"/>
        <w:rPr/>
      </w:pPr>
      <w:r>
        <w:rPr/>
        <w:t>Jeg ser de bøgelyse øer</w:t>
        <w:tab/>
        <w:tab/>
        <w:t>Th.Aagaard/L.C.Nielsen</w:t>
      </w:r>
    </w:p>
    <w:p>
      <w:pPr>
        <w:pStyle w:val="Normal"/>
        <w:rPr/>
      </w:pPr>
      <w:r>
        <w:rPr/>
        <w:t>Fyldt med blomster blusser</w:t>
        <w:tab/>
        <w:t>Flemming Weis/Ludvig Hansen</w:t>
      </w:r>
    </w:p>
    <w:p>
      <w:pPr>
        <w:pStyle w:val="Normal"/>
        <w:rPr/>
      </w:pPr>
      <w:r>
        <w:rPr/>
        <w:t>Aftonvisa</w:t>
        <w:tab/>
        <w:tab/>
        <w:tab/>
        <w:t>Bo Holten/O.Adolphson</w:t>
      </w:r>
    </w:p>
    <w:p>
      <w:pPr>
        <w:pStyle w:val="Normal"/>
        <w:rPr/>
      </w:pPr>
      <w:r>
        <w:rPr/>
        <w:t>Hvor klart dog stjernen</w:t>
        <w:tab/>
        <w:tab/>
        <w:t>F.Hamburger/P. La Cour</w:t>
      </w:r>
    </w:p>
    <w:p>
      <w:pPr>
        <w:pStyle w:val="Normal"/>
        <w:rPr/>
      </w:pPr>
      <w:r>
        <w:rPr/>
        <w:t>Underlige Aftenlufte</w:t>
        <w:tab/>
        <w:tab/>
        <w:t>Carl Nielsen/Adam Oehlenschläger</w:t>
      </w:r>
    </w:p>
    <w:p>
      <w:pPr>
        <w:pStyle w:val="Normal"/>
        <w:rPr/>
      </w:pPr>
      <w:r>
        <w:rPr/>
        <w:t>Stille hjerte</w:t>
        <w:tab/>
        <w:tab/>
        <w:tab/>
        <w:t>Thomas Laub/Jeppe Aakj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4.00 – 14.50</w:t>
      </w:r>
    </w:p>
    <w:p>
      <w:pPr>
        <w:pStyle w:val="Normal"/>
        <w:rPr/>
      </w:pPr>
      <w:r>
        <w:rPr/>
        <w:t>Magt, List og El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Wagner</w:t>
        <w:tab/>
        <w:tab/>
        <w:t>Lohengrin</w:t>
      </w:r>
    </w:p>
    <w:p>
      <w:pPr>
        <w:pStyle w:val="Normal"/>
        <w:ind w:left="1304" w:firstLine="1304"/>
        <w:rPr/>
      </w:pPr>
      <w:r>
        <w:rPr/>
        <w:t>Forspil 3. akt</w:t>
      </w:r>
    </w:p>
    <w:p>
      <w:pPr>
        <w:pStyle w:val="Normal"/>
        <w:ind w:left="1304" w:firstLine="1304"/>
        <w:rPr/>
      </w:pPr>
      <w:r>
        <w:rPr/>
        <w:t>Brudekor</w:t>
      </w:r>
    </w:p>
    <w:p>
      <w:pPr>
        <w:pStyle w:val="Normal"/>
        <w:rPr/>
      </w:pPr>
      <w:r>
        <w:rPr/>
        <w:tab/>
        <w:tab/>
        <w:t>Aalborg Symfoniorkester</w:t>
      </w:r>
    </w:p>
    <w:p>
      <w:pPr>
        <w:pStyle w:val="Normal"/>
        <w:rPr/>
      </w:pPr>
      <w:r>
        <w:rPr/>
        <w:tab/>
        <w:tab/>
        <w:t>Den Jyske Operas K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W.A.Mozart</w:t>
        <w:tab/>
        <w:tab/>
        <w:t>Figaros bryllu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inque, dieci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Vibeke Kristensen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Jørn Pedersen</w:t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Non piu andrai farfallone amoroso</w:t>
        <w:tab/>
        <w:tab/>
        <w:tab/>
        <w:tab/>
        <w:t>Jørn Peder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Giunse al fin, Deh vieni non tardar</w:t>
      </w:r>
    </w:p>
    <w:p>
      <w:pPr>
        <w:pStyle w:val="Normal"/>
        <w:rPr/>
      </w:pPr>
      <w:r>
        <w:rPr/>
        <w:tab/>
        <w:tab/>
        <w:t>Vibeke Kristen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.Wagner</w:t>
        <w:tab/>
        <w:tab/>
        <w:t>Tannhäuser</w:t>
      </w:r>
    </w:p>
    <w:p>
      <w:pPr>
        <w:pStyle w:val="Normal"/>
        <w:ind w:left="1304" w:firstLine="1304"/>
        <w:rPr/>
      </w:pPr>
      <w:r>
        <w:rPr/>
        <w:t>Gæsternes indtog i Wartburg</w:t>
      </w:r>
    </w:p>
    <w:p>
      <w:pPr>
        <w:pStyle w:val="Normal"/>
        <w:ind w:left="1304" w:firstLine="1304"/>
        <w:rPr/>
      </w:pPr>
      <w:r>
        <w:rPr/>
        <w:t>Den Jyske Operas 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hengrin</w:t>
      </w:r>
    </w:p>
    <w:p>
      <w:pPr>
        <w:pStyle w:val="Normal"/>
        <w:rPr/>
      </w:pPr>
      <w:r>
        <w:rPr/>
        <w:tab/>
        <w:tab/>
        <w:t>In fernen Land</w:t>
      </w:r>
    </w:p>
    <w:p>
      <w:pPr>
        <w:pStyle w:val="Normal"/>
        <w:rPr/>
      </w:pPr>
      <w:r>
        <w:rPr/>
        <w:tab/>
        <w:tab/>
        <w:t>Gralsfortællingen</w:t>
      </w:r>
    </w:p>
    <w:p>
      <w:pPr>
        <w:pStyle w:val="Normal"/>
        <w:ind w:left="1304" w:firstLine="1304"/>
        <w:rPr/>
      </w:pPr>
      <w:r>
        <w:rPr/>
        <w:t>Niels Jørgen Riis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istan og Isolde</w:t>
      </w:r>
    </w:p>
    <w:p>
      <w:pPr>
        <w:pStyle w:val="Normal"/>
        <w:ind w:left="1304" w:firstLine="1304"/>
        <w:rPr/>
      </w:pPr>
      <w:r>
        <w:rPr/>
        <w:t>Mild und Leise</w:t>
      </w:r>
    </w:p>
    <w:p>
      <w:pPr>
        <w:pStyle w:val="Normal"/>
        <w:ind w:left="1304" w:firstLine="1304"/>
        <w:rPr/>
      </w:pPr>
      <w:r>
        <w:rPr/>
        <w:t>Isoldes Liebestod</w:t>
      </w:r>
    </w:p>
    <w:p>
      <w:pPr>
        <w:pStyle w:val="Normal"/>
        <w:ind w:left="1304" w:firstLine="1304"/>
        <w:rPr/>
      </w:pPr>
      <w:r>
        <w:rPr/>
        <w:t>Ingela Brimberg</w:t>
        <w:tab/>
        <w:tab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2608" w:hanging="0"/>
        <w:rPr/>
      </w:pPr>
      <w:r>
        <w:rPr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Pau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lagtøjs-ensemblet “Trash”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30-15,40</w:t>
      </w:r>
    </w:p>
    <w:p>
      <w:pPr>
        <w:pStyle w:val="Normal"/>
        <w:rPr/>
      </w:pPr>
      <w:r>
        <w:rPr/>
        <w:t xml:space="preserve">Rebild Musikpris 2012                                                                                              </w:t>
      </w:r>
    </w:p>
    <w:p>
      <w:pPr>
        <w:pStyle w:val="Normal"/>
        <w:ind w:left="1304" w:firstLine="1304"/>
        <w:rPr/>
      </w:pPr>
      <w:r>
        <w:rPr/>
        <w:t xml:space="preserve">Overrækkelse af Rebild Musikpris 2012 ved direktør Poul Damgaard, </w:t>
        <w:tab/>
        <w:t>Sparekassen Himmerland og Søren Steen Nielsen, Opera i Rebild</w:t>
        <w:tab/>
        <w:tab/>
        <w:tab/>
      </w:r>
    </w:p>
    <w:p>
      <w:pPr>
        <w:pStyle w:val="Normal"/>
        <w:rPr/>
      </w:pPr>
      <w:r>
        <w:rPr/>
        <w:t>15,40 – 16,30</w:t>
      </w:r>
    </w:p>
    <w:p>
      <w:pPr>
        <w:pStyle w:val="Normal"/>
        <w:rPr/>
      </w:pPr>
      <w:r>
        <w:rPr/>
        <w:t>Magt, List og El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Händel</w:t>
        <w:tab/>
        <w:tab/>
        <w:t>Samson</w:t>
      </w:r>
    </w:p>
    <w:p>
      <w:pPr>
        <w:pStyle w:val="Normal"/>
        <w:rPr/>
      </w:pPr>
      <w:r>
        <w:rPr/>
        <w:tab/>
        <w:tab/>
        <w:t>Let the bright Seraphin</w:t>
      </w:r>
    </w:p>
    <w:p>
      <w:pPr>
        <w:pStyle w:val="Normal"/>
        <w:rPr/>
      </w:pPr>
      <w:r>
        <w:rPr/>
        <w:tab/>
        <w:tab/>
        <w:t>Vibeke Kristense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Rasmus Eskesen, solotrompet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.Mascagni</w:t>
        <w:tab/>
        <w:tab/>
        <w:t>Calleria Rustican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ermezz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alborg Symfoniorke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.Puccini</w:t>
        <w:tab/>
        <w:tab/>
        <w:t>Tosc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ammi i color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condita armonia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Niels Jørgen R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a mi dicon venal</w:t>
      </w:r>
    </w:p>
    <w:p>
      <w:pPr>
        <w:pStyle w:val="Normal"/>
        <w:rPr/>
      </w:pPr>
      <w:r>
        <w:rPr/>
        <w:tab/>
        <w:tab/>
        <w:t>Visse d’arte</w:t>
      </w:r>
    </w:p>
    <w:p>
      <w:pPr>
        <w:pStyle w:val="Normal"/>
        <w:rPr/>
      </w:pPr>
      <w:r>
        <w:rPr/>
        <w:tab/>
        <w:tab/>
        <w:t>Ingela Brimberg</w:t>
      </w:r>
    </w:p>
    <w:p>
      <w:pPr>
        <w:pStyle w:val="Normal"/>
        <w:rPr/>
      </w:pPr>
      <w:r>
        <w:rPr/>
        <w:tab/>
        <w:tab/>
        <w:t>Jørgen 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 lucevan le stelle</w:t>
      </w:r>
    </w:p>
    <w:p>
      <w:pPr>
        <w:pStyle w:val="Normal"/>
        <w:rPr/>
      </w:pPr>
      <w:r>
        <w:rPr/>
        <w:tab/>
        <w:tab/>
        <w:t>Niels Jørgen R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e sbirri, una carroza</w:t>
      </w:r>
    </w:p>
    <w:p>
      <w:pPr>
        <w:pStyle w:val="Normal"/>
        <w:rPr/>
      </w:pPr>
      <w:r>
        <w:rPr/>
        <w:tab/>
        <w:tab/>
        <w:t>Jørgen Pedersen</w:t>
      </w:r>
    </w:p>
    <w:p>
      <w:pPr>
        <w:pStyle w:val="Normal"/>
        <w:rPr/>
      </w:pPr>
      <w:r>
        <w:rPr/>
        <w:tab/>
        <w:tab/>
        <w:t>Den Jyske Operas 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Nielsen</w:t>
        <w:tab/>
        <w:tab/>
        <w:t>Som en rejselysten flåde</w:t>
      </w:r>
    </w:p>
    <w:p>
      <w:pPr>
        <w:pStyle w:val="Normal"/>
        <w:rPr/>
      </w:pPr>
      <w:r>
        <w:rPr/>
        <w:tab/>
        <w:tab/>
        <w:t>Alle</w:t>
      </w:r>
    </w:p>
    <w:p>
      <w:pPr>
        <w:pStyle w:val="Normal"/>
        <w:rPr/>
      </w:pPr>
      <w:r>
        <w:rPr/>
        <w:tab/>
        <w:tab/>
        <w:t>Fælles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ællesang</w:t>
      </w:r>
    </w:p>
    <w:p>
      <w:pPr>
        <w:pStyle w:val="Normal"/>
        <w:rPr/>
      </w:pPr>
      <w:r>
        <w:rPr/>
        <w:t>Mel.: Carl Nielsen</w:t>
      </w:r>
    </w:p>
    <w:p>
      <w:pPr>
        <w:pStyle w:val="Normal"/>
        <w:rPr/>
      </w:pPr>
      <w:r>
        <w:rPr/>
        <w:t>Tekst: Helge R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666666"/>
        </w:rPr>
        <w:t>1.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/>
        <w:t>Som en rejselysten flåde</w:t>
        <w:br/>
        <w:t>ankret op ved Jyllands bro</w:t>
        <w:br/>
        <w:t>under vejrs og vindes nåde</w:t>
        <w:br/>
        <w:t>ligger landet dybt i ro.</w:t>
        <w:br/>
        <w:t>Hårdt går hav mod bro og stavn,</w:t>
        <w:br/>
        <w:t>møder Danmarks stille navn.</w:t>
        <w:br/>
        <w:t>Hør, hvor blidt det klinger!</w:t>
        <w:br/>
        <w:t>Hvor vi stod, og hvor vi gik,</w:t>
        <w:br/>
        <w:t>kom dit navn som sød musik</w:t>
        <w:br/>
        <w:t>blødt på hvide vinger.</w:t>
        <w:br/>
        <w:br/>
        <w:t>2.</w:t>
        <w:br/>
        <w:t>Havombruset yngler landet.</w:t>
        <w:br/>
        <w:t>Tusind øer gik af havn,</w:t>
        <w:br/>
        <w:t>lod sig bære bort af vandet,</w:t>
        <w:br/>
        <w:t>for at bære Danmarks navn.</w:t>
        <w:br/>
        <w:t>Muntert frem til livets dyst</w:t>
        <w:br/>
        <w:t>gennem mulm og strålelyst.</w:t>
        <w:br/>
        <w:t>Hil jer vore skibe!</w:t>
        <w:br/>
        <w:t>Flaget blaffer rødt og hvidt.</w:t>
        <w:br/>
        <w:t>Her er Danmark, dit og mit,</w:t>
        <w:br/>
        <w:t>med sin kølvandsstribe.</w:t>
        <w:br/>
        <w:br/>
        <w:t>3.</w:t>
        <w:br/>
        <w:t>Hav og muld skal dansken pløje.</w:t>
        <w:br/>
        <w:t>Venner! Hvad vi fik for muld!</w:t>
        <w:br/>
        <w:t>Bølgelandets runde høje</w:t>
        <w:br/>
        <w:t>tavlet ud i grønt og guld.</w:t>
        <w:br/>
        <w:t>Lærken klatrer fra sin seng</w:t>
        <w:br/>
        <w:t>i den morgenvåde eng</w:t>
        <w:br/>
        <w:t>ad sin jakobsstige.</w:t>
        <w:br/>
        <w:t>Men de lyse nætters skær</w:t>
        <w:br/>
        <w:t>over stille bøgetræer</w:t>
        <w:br/>
        <w:t>åbner himmerige.</w:t>
        <w:br/>
        <w:br/>
        <w:t>4.</w:t>
        <w:br/>
        <w:t>Hør det! Husk det, alle danske!</w:t>
        <w:br/>
        <w:t>Klar og frodig er vor ånd.</w:t>
        <w:br/>
        <w:t>Sproget slutter som en handske</w:t>
        <w:br/>
        <w:t>om en fast og venlig hånd.</w:t>
        <w:br/>
        <w:t>Værn med vid, hvad helt er vort.</w:t>
        <w:br/>
        <w:t>Sig kun sandhed, jævnt og kort,</w:t>
        <w:br/>
        <w:t>gladest ved det milde.</w:t>
        <w:br/>
        <w:t>Danskens lov i strid og fred</w:t>
        <w:br/>
        <w:t>være ret og billighed,</w:t>
        <w:br/>
        <w:t>som kong Vo</w:t>
      </w:r>
      <w:r>
        <w:rPr>
          <w:color w:val="666666"/>
          <w:sz w:val="22"/>
          <w:szCs w:val="22"/>
        </w:rPr>
        <w:t>lmer ville</w:t>
      </w:r>
      <w:r>
        <w:rPr>
          <w:rFonts w:cs="Verdana" w:ascii="Verdana" w:hAnsi="Verdana"/>
          <w:color w:val="666666"/>
          <w:sz w:val="15"/>
          <w:szCs w:val="15"/>
        </w:rPr>
        <w:t>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hoved">
    <w:name w:val="sanghoved"/>
    <w:basedOn w:val="Normal"/>
    <w:qFormat/>
    <w:pPr>
      <w:spacing w:before="280" w:after="280"/>
      <w:ind w:left="240" w:hanging="0"/>
    </w:pPr>
    <w:rPr>
      <w:i/>
      <w:iCs/>
    </w:rPr>
  </w:style>
  <w:style w:type="paragraph" w:styleId="Sangtekst">
    <w:name w:val="sangtekst"/>
    <w:basedOn w:val="Normal"/>
    <w:qFormat/>
    <w:pPr>
      <w:spacing w:before="280" w:after="28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1:00Z</dcterms:created>
  <dc:creator>s0hyb06</dc:creator>
  <dc:description/>
  <cp:keywords/>
  <dc:language>en-US</dc:language>
  <cp:lastModifiedBy>Arne Arildsen</cp:lastModifiedBy>
  <cp:lastPrinted>2010-05-25T15:43:00Z</cp:lastPrinted>
  <dcterms:modified xsi:type="dcterms:W3CDTF">2012-08-07T09:23:00Z</dcterms:modified>
  <cp:revision>9</cp:revision>
  <dc:subject/>
  <dc:title>Opera i Rebild</dc:title>
</cp:coreProperties>
</file>