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era i Rebi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Søndag den 14. august 2011 kl. 13.00 – 16.30</w:t>
      </w:r>
    </w:p>
    <w:p>
      <w:pPr>
        <w:pStyle w:val="Normal"/>
        <w:jc w:val="center"/>
        <w:rPr/>
      </w:pPr>
      <w:r>
        <w:rPr/>
        <w:t>Dirigent: Giordano Bellincampi – Konferencier: Kristian Boland – Aalborg Symfoniorkester,</w:t>
      </w:r>
    </w:p>
    <w:p>
      <w:pPr>
        <w:pStyle w:val="Normal"/>
        <w:jc w:val="center"/>
        <w:rPr/>
      </w:pPr>
      <w:r>
        <w:rPr/>
        <w:t>Den Jyske Operas Kor – Prinsens Musikkorps, dirigent Jesper Juul,</w:t>
      </w:r>
    </w:p>
    <w:p>
      <w:pPr>
        <w:pStyle w:val="Normal"/>
        <w:jc w:val="center"/>
        <w:rPr/>
      </w:pPr>
      <w:r>
        <w:rPr/>
        <w:t>Solister: Elisabeth Dreisig, sopran -  Yvonne Howard, mezzosopran – Josep Fadó, tenor – Morten Frank Larsen, bary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rPr/>
      </w:pPr>
      <w:r>
        <w:rPr/>
        <w:t>13.00 – 13.50</w:t>
      </w:r>
    </w:p>
    <w:p>
      <w:pPr>
        <w:pStyle w:val="Normal"/>
        <w:rPr/>
      </w:pPr>
      <w:r>
        <w:rPr/>
        <w:t xml:space="preserve">Velkomst ved borgmester Anny Winther og Søren Steen Nielsen, Opera i Re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ns Musikkorps – Den Jyske Opera Kor – Dirigent: Jesper Juu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Nielsen</w:t>
        <w:tab/>
        <w:tab/>
        <w:t>Forspil til 2. akt ”Saul &amp; David”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Nielsen</w:t>
        <w:tab/>
        <w:tab/>
        <w:t>Jeg ved en lærkerede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Sv .S. Schulz</w:t>
        <w:tab/>
        <w:tab/>
        <w:t xml:space="preserve">Midsommersang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O. Mortensen</w:t>
        <w:tab/>
        <w:t>Sommervise (Du danske sommer)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 Nielsen</w:t>
        <w:tab/>
        <w:tab/>
        <w:t>Nu lyser løv i lunde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. Delibes</w:t>
        <w:tab/>
        <w:tab/>
        <w:t>Mazurka af Coppelia</w:t>
        <w:tab/>
        <w:tab/>
        <w:tab/>
      </w:r>
    </w:p>
    <w:p>
      <w:pPr>
        <w:pStyle w:val="Normal"/>
        <w:ind w:left="2608" w:hanging="2608"/>
        <w:rPr>
          <w:rFonts w:ascii="Garamond" w:hAnsi="Garamond" w:cs="Garamond"/>
        </w:rPr>
      </w:pPr>
      <w:r>
        <w:rPr>
          <w:rFonts w:cs="Garamond" w:ascii="Garamond" w:hAnsi="Garamond"/>
        </w:rPr>
        <w:t>O. Ring</w:t>
        <w:tab/>
        <w:t xml:space="preserve">Sommermedley (Danmark nu blunder, En yndig og </w:t>
        <w:br/>
        <w:t>frydefuld sommertid, I Danmark er jeg født)</w:t>
        <w:tab/>
        <w:tab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. Saint-Säens</w:t>
        <w:tab/>
        <w:t>Marche Militaire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C. Nielsen</w:t>
        <w:tab/>
        <w:tab/>
        <w:t xml:space="preserve">Tit er jeg glad </w:t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O. Mortensen</w:t>
        <w:tab/>
        <w:t xml:space="preserve">Min Skat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Eng. folkemelodi</w:t>
        <w:tab/>
        <w:t xml:space="preserve">Se det summer af sol over engen </w:t>
        <w:tab/>
      </w:r>
      <w:r>
        <w:rPr>
          <w:rFonts w:cs="Garamond" w:ascii="Garamond" w:hAnsi="Garamond"/>
          <w:i/>
        </w:rPr>
        <w:t>fællessang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uzzy</w:t>
        <w:tab/>
        <w:tab/>
        <w:t>Kronprins Frederiks honnørmar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4.00 – 15.00</w:t>
      </w:r>
    </w:p>
    <w:p>
      <w:pPr>
        <w:pStyle w:val="Normal"/>
        <w:rPr/>
      </w:pPr>
      <w:r>
        <w:rPr/>
        <w:t>Lidenskabelig Livslyst &amp; Lunefuld Ly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Wagner</w:t>
        <w:tab/>
        <w:tab/>
        <w:t>Lohengrin</w:t>
      </w:r>
    </w:p>
    <w:p>
      <w:pPr>
        <w:pStyle w:val="Normal"/>
        <w:ind w:left="1304" w:firstLine="1304"/>
        <w:rPr/>
      </w:pPr>
      <w:r>
        <w:rPr/>
        <w:t>Forspil 3. akt</w:t>
      </w:r>
    </w:p>
    <w:p>
      <w:pPr>
        <w:pStyle w:val="Normal"/>
        <w:rPr/>
      </w:pPr>
      <w:r>
        <w:rPr/>
        <w:tab/>
        <w:tab/>
        <w:t>Aalborg Symfoniorkest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.W.Gade</w:t>
        <w:tab/>
        <w:tab/>
        <w:t>Elverskud</w:t>
      </w:r>
    </w:p>
    <w:p>
      <w:pPr>
        <w:pStyle w:val="Normal"/>
        <w:ind w:left="1304" w:firstLine="1304"/>
        <w:rPr/>
      </w:pPr>
      <w:r>
        <w:rPr/>
        <w:t xml:space="preserve">Morgensang </w:t>
        <w:tab/>
        <w:tab/>
        <w:tab/>
      </w:r>
    </w:p>
    <w:p>
      <w:pPr>
        <w:pStyle w:val="Normal"/>
        <w:rPr/>
      </w:pPr>
      <w:r>
        <w:rPr/>
        <w:tab/>
        <w:tab/>
        <w:t>Aalborg Symfoniorkester</w:t>
      </w:r>
    </w:p>
    <w:p>
      <w:pPr>
        <w:pStyle w:val="Normal"/>
        <w:rPr/>
      </w:pPr>
      <w:r>
        <w:rPr/>
        <w:tab/>
        <w:tab/>
        <w:t>Den Jyske Operas 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P.E.Hartmann </w:t>
        <w:tab/>
        <w:t>Liden Kirsten</w:t>
      </w:r>
    </w:p>
    <w:p>
      <w:pPr>
        <w:pStyle w:val="Normal"/>
        <w:ind w:left="1304" w:firstLine="1304"/>
        <w:rPr/>
      </w:pPr>
      <w:r>
        <w:rPr/>
        <w:t>Sverkels Romance</w:t>
        <w:tab/>
        <w:tab/>
        <w:tab/>
        <w:tab/>
        <w:t>Morten Frank Larsen, bar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G.Verdi</w:t>
        <w:tab/>
        <w:tab/>
        <w:t>Trubaduren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/>
      </w:pPr>
      <w:r>
        <w:rPr/>
        <w:t xml:space="preserve">Tacea la notte placida, </w:t>
        <w:tab/>
        <w:tab/>
        <w:tab/>
        <w:tab/>
        <w:t>Elsebeth Drei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erzetto 1. akt, </w:t>
      </w:r>
    </w:p>
    <w:p>
      <w:pPr>
        <w:pStyle w:val="Normal"/>
        <w:rPr/>
      </w:pPr>
      <w:r>
        <w:rPr/>
        <w:tab/>
        <w:tab/>
        <w:t>Elsebeth Dreisig</w:t>
      </w:r>
    </w:p>
    <w:p>
      <w:pPr>
        <w:pStyle w:val="Normal"/>
        <w:rPr/>
      </w:pPr>
      <w:r>
        <w:rPr/>
        <w:tab/>
        <w:tab/>
        <w:t>Josep Fadó</w:t>
      </w:r>
    </w:p>
    <w:p>
      <w:pPr>
        <w:pStyle w:val="Normal"/>
        <w:rPr/>
      </w:pPr>
      <w:r>
        <w:rPr/>
        <w:tab/>
        <w:tab/>
        <w:t>Morten Frank Lars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Zigeunerkor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 xml:space="preserve">Stride la vampa, </w:t>
        <w:tab/>
        <w:tab/>
        <w:tab/>
        <w:tab/>
        <w:tab/>
        <w:tab/>
        <w:t>Yvonne Howard, mezzosopra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Den Jyske Operas 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l balen del mio sorriso, </w:t>
        <w:tab/>
        <w:tab/>
        <w:tab/>
        <w:tab/>
        <w:tab/>
        <w:tab/>
        <w:t>Morten Frank Larsen</w:t>
      </w:r>
    </w:p>
    <w:p>
      <w:pPr>
        <w:pStyle w:val="Normal"/>
        <w:ind w:left="1304" w:firstLine="1304"/>
        <w:rPr/>
      </w:pPr>
      <w:r>
        <w:rPr/>
        <w:t>Den Jyske Operas Kor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firstLine="1304"/>
        <w:rPr/>
      </w:pPr>
      <w:r>
        <w:rPr/>
        <w:t>Ah si ben mio</w:t>
      </w:r>
    </w:p>
    <w:p>
      <w:pPr>
        <w:pStyle w:val="Normal"/>
        <w:ind w:left="1304" w:firstLine="1304"/>
        <w:rPr/>
      </w:pPr>
      <w:r>
        <w:rPr/>
        <w:t xml:space="preserve">Pira </w:t>
      </w:r>
    </w:p>
    <w:p>
      <w:pPr>
        <w:pStyle w:val="Normal"/>
        <w:rPr/>
      </w:pPr>
      <w:r>
        <w:rPr/>
        <w:tab/>
        <w:tab/>
        <w:t>Josep Fadó</w:t>
      </w:r>
    </w:p>
    <w:p>
      <w:pPr>
        <w:pStyle w:val="Normal"/>
        <w:ind w:left="1304" w:firstLine="1304"/>
        <w:rPr/>
      </w:pPr>
      <w:r>
        <w:rPr/>
        <w:t>Den Jyske Operas Kor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  <w:t xml:space="preserve">Rebild Musikpris 2011                                                                                              </w:t>
      </w:r>
    </w:p>
    <w:p>
      <w:pPr>
        <w:pStyle w:val="Normal"/>
        <w:ind w:left="2608" w:hanging="0"/>
        <w:rPr/>
      </w:pPr>
      <w:r>
        <w:rPr/>
        <w:t>Overrækkelse af Rebild Musikpris 2011 ved direktør Esben Kold; Mekoprint og Søren Steen Nielsen, Opera i Rebild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Pau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.Verhelsts</w:t>
        <w:tab/>
        <w:tab/>
        <w:t xml:space="preserve">“A Song from Japan”,                                         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alborg Symfoniorkester</w:t>
      </w:r>
    </w:p>
    <w:p>
      <w:pPr>
        <w:pStyle w:val="Normal"/>
        <w:ind w:left="1304" w:firstLine="1304"/>
        <w:rPr/>
      </w:pPr>
      <w:r>
        <w:rPr/>
        <w:t>solist: Michael Masson, trombon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Ponchielli</w:t>
        <w:tab/>
        <w:tab/>
        <w:t>La Gioconda</w:t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imernes dans</w:t>
        <w:tab/>
        <w:tab/>
        <w:tab/>
        <w:tab/>
        <w:t>Aalborg Symfoniorkester</w:t>
      </w:r>
    </w:p>
    <w:p>
      <w:pPr>
        <w:pStyle w:val="Normal"/>
        <w:ind w:left="1304" w:firstLine="1304"/>
        <w:rPr/>
      </w:pPr>
      <w:r>
        <w:rPr/>
        <w:t>Den Jyske Operas Kor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Cielo e Mar</w:t>
        <w:tab/>
        <w:tab/>
        <w:tab/>
        <w:tab/>
        <w:tab/>
        <w:tab/>
        <w:tab/>
        <w:t>Josep Fad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ura scena e Romanza</w:t>
        <w:tab/>
        <w:tab/>
        <w:tab/>
        <w:tab/>
        <w:tab/>
        <w:tab/>
        <w:t>Yvonne Ho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.A.Mozart</w:t>
        <w:tab/>
        <w:tab/>
        <w:t>Don Ju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/>
      </w:pPr>
      <w:r>
        <w:rPr>
          <w:lang w:val="en-GB"/>
        </w:rPr>
        <w:t>La ci darem la mano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lsebeth Dreisi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rten Frank Lar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ab/>
        <w:tab/>
        <w:t>Ah fuggi il traditor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ab/>
        <w:tab/>
        <w:t>Elsebeth Dreisig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/>
      </w:pPr>
      <w:r>
        <w:rPr/>
        <w:t>Fin ch´han del vino</w:t>
        <w:tab/>
        <w:tab/>
        <w:tab/>
        <w:tab/>
        <w:t>Morten Frank Larsen</w:t>
      </w:r>
    </w:p>
    <w:p>
      <w:pPr>
        <w:pStyle w:val="Normal"/>
        <w:ind w:left="1304" w:firstLine="130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ounod</w:t>
        <w:tab/>
        <w:tab/>
        <w:t>Faust</w:t>
      </w:r>
    </w:p>
    <w:p>
      <w:pPr>
        <w:pStyle w:val="Normal"/>
        <w:ind w:firstLine="2608"/>
        <w:rPr/>
      </w:pPr>
      <w:r>
        <w:rPr/>
        <w:t>Soldaterkor</w:t>
        <w:tab/>
        <w:tab/>
        <w:tab/>
        <w:tab/>
      </w:r>
    </w:p>
    <w:p>
      <w:pPr>
        <w:pStyle w:val="Normal"/>
        <w:rPr/>
      </w:pPr>
      <w:r>
        <w:rPr/>
        <w:tab/>
        <w:tab/>
        <w:t>Aalborg Symfoniorkester</w:t>
      </w:r>
    </w:p>
    <w:p>
      <w:pPr>
        <w:pStyle w:val="Normal"/>
        <w:rPr/>
      </w:pPr>
      <w:r>
        <w:rPr/>
        <w:tab/>
        <w:tab/>
        <w:t>Prinsens Musikkorps</w:t>
      </w:r>
    </w:p>
    <w:p>
      <w:pPr>
        <w:pStyle w:val="Normal"/>
        <w:rPr/>
      </w:pPr>
      <w:r>
        <w:rPr/>
        <w:tab/>
        <w:tab/>
        <w:t>Den Jyske Operas 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,Verdi</w:t>
        <w:tab/>
        <w:tab/>
        <w:t>Aid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Giá i Sacerdoti, Amneris/Radames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vonne How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osep Fad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Triumfmarch Aida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utti fi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ælles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hoved"/>
        <w:rPr>
          <w:color w:val="000000"/>
        </w:rPr>
      </w:pPr>
      <w:r>
        <w:rPr>
          <w:color w:val="000000"/>
        </w:rPr>
        <w:t>Se, det summer af sol over engen</w:t>
        <w:br/>
        <w:t>Tekst: Holger Drachmann, 1897</w:t>
        <w:br/>
        <w:t xml:space="preserve">Melodi: Stephen C. Foster </w:t>
      </w:r>
    </w:p>
    <w:p>
      <w:pPr>
        <w:pStyle w:val="Sangtekst"/>
        <w:rPr>
          <w:color w:val="000000"/>
        </w:rPr>
      </w:pPr>
      <w:r>
        <w:rPr>
          <w:color w:val="000000"/>
        </w:rPr>
        <w:t>Se, det summer af sol over engen,</w:t>
        <w:br/>
        <w:t>honningbien vil fylde sin kurv,</w:t>
        <w:br/>
        <w:t>og der pusles ved bordet og sengen</w:t>
        <w:br/>
        <w:t>af den fattigste sisken og spurv:</w:t>
        <w:br/>
        <w:t>og der jubles hele dagen,</w:t>
        <w:br/>
        <w:t>men mod kvælden bli'r alting så tyst,</w:t>
        <w:br/>
        <w:t>våren synger sin sang, det er sagen,</w:t>
        <w:br/>
        <w:t>og mit hjerte bli'r voks i mit bryst.</w:t>
        <w:br/>
        <w:br/>
        <w:t>Der er sølvklang i majbækkens vove,</w:t>
        <w:br/>
        <w:t>gyldent skær gennem aftenen lang,</w:t>
        <w:br/>
        <w:t>hver en grøft bliver blomstrende skove</w:t>
        <w:br/>
        <w:t>langs den kornrige, bølgende vang:</w:t>
        <w:br/>
        <w:t>disse bølger, o, de stiger</w:t>
        <w:br/>
        <w:t>med min sjæl over solskyens rand,</w:t>
        <w:br/>
        <w:t>rundt i verden er dejlige riger,</w:t>
        <w:br/>
        <w:t>ingen vår som en maj i vort lan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hoved">
    <w:name w:val="sanghoved"/>
    <w:basedOn w:val="Normal"/>
    <w:qFormat/>
    <w:pPr>
      <w:spacing w:before="280" w:after="280"/>
      <w:ind w:left="240" w:hanging="0"/>
    </w:pPr>
    <w:rPr>
      <w:i/>
      <w:iCs/>
    </w:rPr>
  </w:style>
  <w:style w:type="paragraph" w:styleId="Sangtekst">
    <w:name w:val="sangtekst"/>
    <w:basedOn w:val="Normal"/>
    <w:qFormat/>
    <w:pPr>
      <w:spacing w:before="280" w:after="28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2:00Z</dcterms:created>
  <dc:creator>s0hyb06</dc:creator>
  <dc:description/>
  <cp:keywords/>
  <dc:language>en-US</dc:language>
  <cp:lastModifiedBy>Arne Arildsen</cp:lastModifiedBy>
  <cp:lastPrinted>2010-05-25T15:43:00Z</cp:lastPrinted>
  <dcterms:modified xsi:type="dcterms:W3CDTF">2011-08-09T11:02:00Z</dcterms:modified>
  <cp:revision>7</cp:revision>
  <dc:subject/>
  <dc:title>Opera i Rebild</dc:title>
</cp:coreProperties>
</file>